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DUCATION DOCUMENTATION FORM (EDF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This format is required.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structions: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Provider-Directed activities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</w:rPr>
        <w:t xml:space="preserve">Use this four-column format to provide documentation of Educational Criteria: I. Content, J. Time Frames, K. Presenter(s), L. Instructional Strategies.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Learner-Paced activities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Utilize a three-column format that includes I. Content, K. Author, L. Learner Engagement Strategies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RMAT: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00521234"/>
      <w:bookmarkStart w:id="1" w:name="__Fieldmark__0_34005212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ritten article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00521234"/>
      <w:bookmarkStart w:id="3" w:name="__Fieldmark__1_34005212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nline module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00521234"/>
      <w:bookmarkStart w:id="5" w:name="__Fieldmark__2_34005212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D/DVD/Video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Blended activities:</w:t>
      </w:r>
      <w:r>
        <w:rPr>
          <w:rFonts w:cs="Arial" w:ascii="Arial" w:hAnsi="Arial"/>
        </w:rPr>
        <w:t xml:space="preserve"> Develop separate EDFs: (1) for the Learner-Paced portion; (2) for the Provider-Directed Portion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tle of Activity/Present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u w:val="single"/>
          <w:lang w:val="en-US" w:eastAsia="en-US"/>
        </w:rPr>
      </w:r>
      <w:r>
        <w:rPr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u w:val="single"/>
          <w:lang w:val="en-US" w:eastAsia="en-US"/>
        </w:rPr>
        <w:t>     </w:t>
      </w:r>
      <w:r/>
      <w:r>
        <w:rPr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earning Outcome (from Section F)</w:t>
      </w:r>
      <w:r>
        <w:rPr>
          <w:rFonts w:cs="Arial" w:ascii="Arial" w:hAnsi="Arial"/>
          <w:b/>
          <w:bCs/>
        </w:rPr>
        <w:t xml:space="preserve">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pacing w:val="-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u w:val="single"/>
          <w:lang w:val="en-US" w:eastAsia="en-US"/>
        </w:rPr>
      </w:r>
      <w:r>
        <w:rPr>
          <w:spacing w:val="-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u w:val="single"/>
          <w:lang w:val="en-US" w:eastAsia="en-US"/>
        </w:rPr>
        <w:t>     </w:t>
      </w:r>
      <w:r/>
      <w:r>
        <w:rPr>
          <w:spacing w:val="-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710"/>
        <w:gridCol w:w="2160"/>
        <w:gridCol w:w="3755"/>
      </w:tblGrid>
      <w:tr>
        <w:trPr/>
        <w:tc>
          <w:tcPr>
            <w:tcW w:w="61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aps/>
                <w:lang w:val="fr-FR"/>
              </w:rPr>
            </w:pPr>
            <w:r>
              <w:rPr>
                <w:rFonts w:cs="Arial" w:ascii="Arial" w:hAnsi="Arial"/>
                <w:b/>
                <w:caps/>
                <w:lang w:val="fr-FR"/>
              </w:rPr>
              <w:t>I. Conten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. Time Fram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K. PRESENTER/ author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. Teaching methods/learner engagement strategies</w:t>
            </w:r>
          </w:p>
        </w:tc>
      </w:tr>
      <w:tr>
        <w:trPr/>
        <w:tc>
          <w:tcPr>
            <w:tcW w:w="6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n outline/description of the content presented per topic addressed.  Must be evidence-based or based on the best available evidence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de a time frame in minutes for Provider-Directed activities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presenter /author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</w:rPr>
              <w:t xml:space="preserve">Indicate </w:t>
            </w:r>
            <w:r>
              <w:rPr>
                <w:rFonts w:cs="Arial" w:ascii="Arial" w:hAnsi="Arial"/>
                <w:sz w:val="18"/>
                <w:u w:val="single"/>
              </w:rPr>
              <w:t>both</w:t>
            </w:r>
            <w:r>
              <w:rPr>
                <w:rFonts w:cs="Arial" w:ascii="Arial" w:hAnsi="Arial"/>
                <w:sz w:val="18"/>
              </w:rPr>
              <w:t xml:space="preserve"> the teaching methods and learner engagement strategies to be used for a Provider-Directed activity.</w:t>
            </w:r>
          </w:p>
        </w:tc>
      </w:tr>
      <w:tr>
        <w:trPr>
          <w:trHeight w:val="2487" w:hRule="atLeast"/>
        </w:trPr>
        <w:tc>
          <w:tcPr>
            <w:tcW w:w="6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>
                <w:rFonts w:cs="Arial" w:ascii="Arial" w:hAnsi="Arial"/>
                <w:b/>
              </w:rPr>
              <w:t>Teaching method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3400521234"/>
            <w:bookmarkStart w:id="7" w:name="__Fieldmark__5_34005212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cture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3400521234"/>
            <w:bookmarkStart w:id="9" w:name="__Fieldmark__6_34005212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V Support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3400521234"/>
            <w:bookmarkStart w:id="11" w:name="__Fieldmark__7_34005212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ndout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3400521234"/>
            <w:bookmarkStart w:id="13" w:name="__Fieldmark__8_340052123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_______________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er Engagement Strategies: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3400521234"/>
            <w:bookmarkStart w:id="15" w:name="__Fieldmark__9_340052123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&amp;A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3400521234"/>
            <w:bookmarkStart w:id="17" w:name="__Fieldmark__10_340052123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alogue/discussion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_3400521234"/>
            <w:bookmarkStart w:id="19" w:name="__Fieldmark__11_340052123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lf-check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2_3400521234"/>
            <w:bookmarkStart w:id="21" w:name="__Fieldmark__12_340052123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e studies/scenarios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3_3400521234"/>
            <w:bookmarkStart w:id="23" w:name="__Fieldmark__13_340052123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blem-based learning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3400521234"/>
            <w:bookmarkStart w:id="25" w:name="__Fieldmark__14_340052123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oup project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3400521234"/>
            <w:bookmarkStart w:id="27" w:name="__Fieldmark__15_340052123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_________________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tion Method(s):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Too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     </w:t>
            </w:r>
            <w:r/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inutes to complete evaluation method (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1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u w:val="single"/>
                <w:lang w:val="en-US" w:eastAsia="en-US"/>
              </w:rPr>
            </w:r>
            <w:r>
              <w:rPr>
                <w:spacing w:val="-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tal minutes for this pres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 03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arch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14:00Z</dcterms:created>
  <dc:creator>Cornelson, Laura</dc:creator>
  <dc:description/>
  <dc:language>en-US</dc:language>
  <cp:lastModifiedBy>brandie baker</cp:lastModifiedBy>
  <dcterms:modified xsi:type="dcterms:W3CDTF">2017-09-20T17:14:00Z</dcterms:modified>
  <cp:revision>2</cp:revision>
  <dc:subject/>
  <dc:title/>
</cp:coreProperties>
</file>